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19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Супрунюк Т.І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клопота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упрунюк Т.І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жовтня 2024 року за </w:t>
        <w:br/>
        <w:t xml:space="preserve">№ 34/465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440 га, (кадастровий номер 6810500000:02:006:0014), яка розташована на просп. Героїв України, 2а, укладений між Нетішинською міською радою та фізичною особою-підприємцем Супрунюк Тетяною Ів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26 грудня 2014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>у Державному реєстрі речових прав 17 січня 2015 року за № 8411916</w:t>
      </w:r>
      <w:r>
        <w:rPr>
          <w:bCs/>
          <w:color w:val="000000"/>
          <w:sz w:val="28"/>
          <w:szCs w:val="28"/>
        </w:rPr>
        <w:t xml:space="preserve">, для будівництва та обслуговування будівель торгівлі 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4 року становить 408 659,00 грн. (чотириста вісім тисяч шістсот п’ятдесят дев’ять гривень 00 копійок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Пункт 7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7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ункт 9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 Розмір орендної плати за земельну ділянку на рік становить: 4% від нормативної грошової оцінки цієї земельної ділянки і складає 16 346,36 грн. (шістнадцять тисяч триста сорок шість гривень 3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362,00 грн. (одна тисяча триста шістдесят дві гривні 00 копійок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озділ «Одержувач коштів»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5. Уповноважити секретаря Нетішинської міської ради Івана Романюка на підписання додаткової угоди до договору оренди землі від </w:t>
      </w:r>
      <w:r>
        <w:rPr>
          <w:bCs/>
          <w:sz w:val="28"/>
          <w:szCs w:val="28"/>
        </w:rPr>
        <w:t xml:space="preserve">26 грудня 2014 року № 373,  зареєстрованого </w:t>
      </w:r>
      <w:r>
        <w:rPr>
          <w:sz w:val="28"/>
          <w:szCs w:val="28"/>
        </w:rPr>
        <w:t>у Державному реєстрі речових прав 17 січня 2015 року за № 841191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Depviddil</cp:lastModifiedBy>
  <cp:lastPrinted>2024-11-19T09:28:00Z</cp:lastPrinted>
  <dcterms:modified xsi:type="dcterms:W3CDTF">2024-11-19T07:28:00Z</dcterms:modified>
  <cp:revision>40</cp:revision>
  <dc:subject/>
  <dc:title>ПРОЕКТ</dc:title>
</cp:coreProperties>
</file>